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ŁOSZENIE BURMISTRZA SKARSZE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7.08.2024 ROKU</w:t>
      </w:r>
    </w:p>
    <w:p>
      <w:pPr>
        <w:pStyle w:val="Normal"/>
        <w:autoSpaceDE w:val="false"/>
        <w:spacing w:lineRule="auto" w:line="276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W SPRAWIE RZĄDOWEGO PROGRAMU POMOCY UCZNIOM NIEPEŁNOSPRAWNYM W FORMIE DOFINANSOWANIA ZAKUPU PODRĘCZNIKÓW, MATERIAŁÓW EDUKACYJNYCH</w:t>
      </w:r>
    </w:p>
    <w:p>
      <w:pPr>
        <w:pStyle w:val="Normal"/>
        <w:autoSpaceDE w:val="false"/>
        <w:spacing w:lineRule="auto" w:line="276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I MATERIAŁÓW ĆWICZENIOWYCH W LATACH 2023–2025</w:t>
      </w:r>
    </w:p>
    <w:p>
      <w:pPr>
        <w:pStyle w:val="Normal"/>
        <w:autoSpaceDE w:val="false"/>
        <w:spacing w:lineRule="auto" w:line="276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Rozporządzeniem Rady Ministrów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 dnia 19 maja 2023 r.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w sprawie szczegółowych warunków udzielania pomocy uczniom niepełnosprawnym w formie dofinansowania zakupu podręczników, materiałów edukacyjnych i materiałów ćwiczeniowych  w latach 2023–2025 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(Dz. U. 2023 poz. 1046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pomoc w formie dofinansowania zakupu podręczników, materiałów edukacyjnych oraz materiałów ćwiczeniowych, zostanie przyznana uczniom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) słabowidzącym,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2) niesłyszącym,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3) słabosłyszącym,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4) z niepełnosprawnością intelektualną w stopniu lekkim,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5) z niepełnosprawnością ruchową, w tym z afazją,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6) z autyzmem, w tym z zespołem Aspergera, </w:t>
      </w:r>
    </w:p>
    <w:p>
      <w:pPr>
        <w:pStyle w:val="Normal"/>
        <w:autoSpaceDE w:val="false"/>
        <w:spacing w:lineRule="auto" w:line="276" w:before="0" w:after="0"/>
        <w:ind w:left="284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7) z niepełnosprawnościami sprzężonymi, w przypadku gdy są to niepełnosprawności spośród niepełnosprawności, o których mowa odpowiednio w pkt 1–6,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8) z niepełnosprawnością intelektualną w stopniu umiarkowanym lub znacznym, </w:t>
      </w:r>
    </w:p>
    <w:p>
      <w:pPr>
        <w:pStyle w:val="Normal"/>
        <w:autoSpaceDE w:val="false"/>
        <w:spacing w:lineRule="auto" w:line="276" w:before="0" w:after="0"/>
        <w:ind w:left="284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9) z niepełnosprawnościami sprzężonymi, w przypadku gdy są to niepełnosprawności spośród niepełnosprawności, o których mowa odpowiednio w pkt 1–6 i 8,</w:t>
      </w:r>
    </w:p>
    <w:p>
      <w:pPr>
        <w:pStyle w:val="Normal"/>
        <w:autoSpaceDE w:val="false"/>
        <w:spacing w:lineRule="auto" w:line="276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siadającym orzeczenie o potrzebie kształcenia specjalnego, o którym mowa w art. 127 ust. 10 ustawy z dnia 14 grudnia 2016 r. – Prawo oświatowe (Dz. U. z 2024 r. poz. 737)                         albo orzeczenie o potrzebie kształcenia specjalnego, o którym mowa w art. 312 ust. 1 ustawy                z dnia 14 grudnia 2016 r. – Przepisy wprowadzające ustawę – Prawo oświatowe                           (Dz. U. z 2017 r. poz. 60, 949 i 2203, z 2018 r. poz. 2245,  z 2019 r. poz. 1287 oraz z 2022 r. poz. 111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bookmarkStart w:id="0" w:name="_Hlk80877772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moc w formie dofinansowania zakupu podręczników do kształcenia ogólnego, w tym podręczników do kształcenia specjalnego, dopuszczonych do użytku szkolnego przez ministra właściwego do spraw oświaty i wychowania, oraz materiałów edukacyjnych do kształcenia ogólnego, o których mowa w art. 3 pkt 24 lit. a ustawy z dnia 7 września 1991 r o systemie oświaty, będzie udzielana uczniom posiadającym orzeczenie o potrzebie kształcenia specjalnego uczęszczających w roku szkolnym 2024/2025 d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ranżowej szkoły I stopnia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ranżowej szkoły II stopnia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liceum ogólnokształcącego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chnikum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zkoły specjalnej przysposabiającej do pracy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las I-III czteroletniej ogólnokształcącej szkoły muzycznej II stopnia oraz klas IV-VI dotychczasowej sześcioletniej ogólnokształcącej szkoły muzycznej II stopnia prowadzonych w czteroletniej ogólnokształcącej szkole muzycznej II stopnia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las VI-IX ogólnokształcącej szkoły baletowej, lub liceum sztuk plastycznych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eastAsia="Times New Roman"/>
          <w:color w:val="000000"/>
          <w:lang w:eastAsia="pl-PL"/>
        </w:rPr>
      </w:pPr>
      <w:bookmarkStart w:id="1" w:name="_Hlk80877772"/>
      <w:r>
        <w:rPr>
          <w:rFonts w:eastAsia="Calibri" w:cs="Calibri"/>
          <w:color w:val="000000"/>
          <w:lang w:eastAsia="pl-PL"/>
        </w:rPr>
        <w:t xml:space="preserve">              </w:t>
      </w:r>
      <w:bookmarkEnd w:id="1"/>
      <w:r>
        <w:rPr>
          <w:rFonts w:eastAsia="Calibri" w:cs="Calibri"/>
          <w:color w:val="000000"/>
          <w:lang w:eastAsia="pl-PL"/>
        </w:rPr>
        <w:t xml:space="preserve">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Wartość pomocy nie może przekroczyć kwo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99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eastAsia="pl-PL"/>
              </w:rPr>
              <w:t>dla uczniów z niepełnosprawnością intelektualną w stopniu umiarkowanym lub znacznym oraz uczniów z niepełnosprawnościami sprzężonymi (w przypadku, gdy są to uczniowie słabowidzący, niesłyszący, słabosłyszący, z niepełnosprawnością intelektualną w stopniu lekkim, z niepełnosprawnością ruchową, w tym z afazją, z autyzmem, w tym z zespołem Aspergera, z niepełnosprawnością intelektualną                                       w stopniu umiarkowanym lub znacznym), uczęszczających do szkoły specjalnej przysposabiającej                     do pracy w roku szkolnym 2024/2025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eastAsia="pl-PL"/>
              </w:rPr>
              <w:t>225 zł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eastAsia="pl-PL"/>
              </w:rPr>
              <w:t>dla uczniów słabowidzących, niesłyszących, słabosłyszących, z niepełnosprawnością intelektualną                      w stopniu lekkim, z niepełnosprawnością ruchową, w tym z afazją, z autyzmem, w tym z zespołem Aspergera oraz uczniów z niepełnosprawnościami sprzężonymi, w przypadku, gdy                                                 są to niepełnosprawności spośród niepełnosprawności, o których mowa wyżej, uczęszczających w roku szkolnym 2024/2025 do branżowej szkoły I stopnia lub branżowej szkoły II stopnia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eastAsia="pl-PL"/>
              </w:rPr>
              <w:t>390 zł</w:t>
            </w:r>
          </w:p>
        </w:tc>
      </w:tr>
      <w:tr>
        <w:trPr>
          <w:trHeight w:val="174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eastAsia="pl-PL"/>
              </w:rPr>
              <w:t>dla uczniów słabowidzących, niesłyszących, słabosłyszących, z niepełnosprawnością intelektualną                      w stopniu lekkim, z niepełnosprawnością ruchową, w tym z afazją, z autyzmem , w tym z zespołem Aspergera oraz uczniów z niepełnosprawnościami sprzężonymi, w przypadku, gdy                                           są to niepełnosprawności, o których mowa wyżej, uczęszczających w roku szkolnym 2024/2025 do: liceum ogólnokształcącego, technikum, klas VI-IX ogólnokształcącej szkoły baletowej lub liceum sztuk plastycznych, klas I-III czteroletniej ogólnokształcącej szkoły muzycznej II stopnia lub klas IV-VI dotychczasowej sześcioletniej ogólnokształcącej szkoły muzycznej II stopnia prowadzonych                             w czteroletniej ogólnokształcącej szkole muzycznej II stopnia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eastAsia="pl-PL"/>
              </w:rPr>
              <w:t>445 zł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ermin składania wniosków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la się termin składania wniosków o dofinansowanie zakupu podręczników do dyrektorów szkół na terenie gminy Skarszew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 dnia 09 września 2024 r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ryb postępowania w sprawie udzielenia pomocy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dzice ucznia (prawni opiekunowie, rodzice zastępczy, osoby prowadzące rodzinny dom dziecka oraz osoby faktycznie opiekujące się dzieckiem, jeżeli wystąpiły z wnioskiem do sądu opiekuńczego o przysposobienie dziecka), pełnoletni uczeń, a także nauczyciel, pracownik socjalny lub inna osoba, za zgodą przedstawiciela ustawowego lub rodziców zastępczych, składają wniosek o dofinansowanie zakupu podręczników w nieprzekraczalnym terminie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 dnia 09 września 2024 rok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dyrektora szkoły, do której uczeń uczęszcza w roku szkolnym 2024/2025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wniosku należy dołączyć kopię aktualnego orzeczenia o potrzebie kształcenia specjal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o którym mowa w art. 127 ust. 10 ustawy z dnia 14 grudnia 2016 r. – Prawo oświatowe, albo orzeczenie o potrzebie kształcenia specjalnego, o którym mowa w art. 312 ust. 1 ustawy z dnia 14 grudnia 2016 r. – Przepisy wprowadzające ustawę – Prawo oświatow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rektor szkoły, po analizie wniosków, podejmuje decyzję w sprawie przyznania pomocy           i w termin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 dnia 29.11.2024 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stępuje zwrot kosztów indywidualnie zakupionych podręczników, również koszt zakupu materiałów edukacyjnych, po przedłożeniu dowodu zakupu, do wysokości wartości określonej powyż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2" w:name="_Hlk80878251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dowód zakupu podręczników i materiałów edukacyjnych uważa się dokumenty takie jak: faktura VAT lub rachunek wystawiony imiennie na ucznia, rodzica, prawnego opiekuna lub rodzica zastępczego, paragon, lub oświadczenie o zakupie podręczników lub materiałów edukacyjnych wraz z informacją o rozliczeniu wydatków tylko w ramach Rządowego programu pomocy uczniom niepełnosprawnym w formie dofinansowania zakupu podręczników, materiałów edukacyjnych i materiałów ćwiczeniowych w latach 2023 – 202</w:t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waga!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ręcznik – należy przez to rozumieć podręcznik dopuszczony do użytku szkolnego przez ministra właściwego do spraw oświaty i wychowania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teriał edukacyjny – należy przez to rozumieć materiał zastępujący lub uzupełniający podręcznik, umożliwiający realizację programu nauczania mający postać papierową lub elektroniczn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Załączniki:</w:t>
      </w:r>
    </w:p>
    <w:p>
      <w:pPr>
        <w:pStyle w:val="Akapitzlist"/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1. </w:t>
        <w:tab/>
        <w:t>Druk wniosku.</w:t>
      </w:r>
    </w:p>
    <w:p>
      <w:pPr>
        <w:pStyle w:val="Akapitzlist"/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2. </w:t>
        <w:tab/>
        <w:t xml:space="preserve">Rozporządzenie Rady Ministrów z dnia 19 maja 2023 r. </w:t>
      </w:r>
      <w:r>
        <w:rPr>
          <w:rFonts w:cs="Times New Roman" w:ascii="Times New Roman" w:hAnsi="Times New Roman"/>
          <w:bCs/>
          <w:lang w:eastAsia="pl-PL"/>
        </w:rPr>
        <w:t>w sprawie szczegółowych warunków udzielania pomocy uczniom niepełnosprawnym w formie dofinansowania zakupu podręczników, materiałów edukacyjnych i materiałów ćwiczeniowych w latach 2023–2025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5:29:00Z</dcterms:created>
  <dc:creator>M.Rogalska</dc:creator>
  <dc:description/>
  <cp:keywords/>
  <dc:language>en-US</dc:language>
  <cp:lastModifiedBy>Monika Rogalewska</cp:lastModifiedBy>
  <cp:lastPrinted>2023-08-31T07:30:00Z</cp:lastPrinted>
  <dcterms:modified xsi:type="dcterms:W3CDTF">2024-08-27T05:10:00Z</dcterms:modified>
  <cp:revision>7</cp:revision>
  <dc:subject/>
  <dc:title/>
</cp:coreProperties>
</file>